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ШУТОЧНЫЕ ВОПРОСЫ ( из выпуска 3 )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Какой узел нельзя развязать? (Железнодорожный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В каком геометрическом теле может закипеть вода? (В кубе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Какая река самая страшная? (Река Тигр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Какой месяц короче всех? (Май - три буквы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Где край света? (Там, где начинается тень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Может ли страус назвать себя птицей? (Нет, так как он не умеет говорить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Когда строят новый дом, во что вбивают первый гвоздь? (В шляпку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Что у человека под ногами, когда он идет по мосту? (Подошва обуви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Что с земли легко поднимешь, но далеко не закинешь? (Пух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 Сколько горошин может войти в один стакан? (Ни одной - все надо положить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 Каким гребнем голову не расчешешь? (Петушиным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 Что стоит между окном и дверью? (Буква "и"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 Что можно приготовить, но нельзя съесть? (Уроки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. Как можно пометить два литр молока в литровую банку? (Надо из молока сварить сгущенку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5. Если пять кошек ловят пять мышей за пять минут, то сколько времени нужно одной кошке, чтобы поймать одну мышку? (Пять минут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. Сколько месяцев в году имеют 28 дней? (Все месяцы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7. Что бросают, когда нуждаются в этом, и поднимают, когда в этом нет нужды? (Якорь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8. Собака была привязана к десятиметровой веревке, а прошла триста метров. Как ей это удалось? (Веревка не была ни к чему привязана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. Что может путешествовать по свету, оставаясь в одном и том же углу? (Почтовая марка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. Можно ли зажечь спичку под водой? Можно, если если воду налить в стакан, а спичку держать ниже стакана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1. Как может брошенное яицо пролететь три метра и не разбиться? (Нужно бросить яицо на четыре метра, тогда первые три метра оно пролетит целым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2. Что станет с зеленым утесом, если он упадет в Красное море? (Он станет мокрым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3. Мужчина вел большой грузовик. Огни на машине не были зажжены. Луны тоже не было. Женщина стала переходить дорогу перед машиной. Как удалось водителю разглядеть ее? (Был яркий солнечный день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4. Два человека играли в шашки. Каждый сыграл по пять партий и выиграл по пять раз. Это возможно? (Оба человека играли с другими людьми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5. Что может быть больше слона и одновременно невесомым? (Тень слона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6. Что все люди на земле делают одновременно? (Становятся старше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7. Что становится больше, если его поставить вверх ногами (Число 6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8. Как спрыгнуть с десятиметровой лестницы и не ушибиться? (Надо прыгать с нижней ступени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9. Что не имеет длины, глубины, ширины, высоты, а можно измерить? (Время, температура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0. Какой рукой лучше размешать чай? (Чай лучше размешивать ложкой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1. Когда сеть может вытянуть воду? (Когда вода замерзнет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2. На какой вопрос нельзя ответить "да"? (Вы спите?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3. На какой вопрос нельзя ответить "нет"? (Вы живы?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4. Что имеет две руки, два крыла, два хвоста, три головы, три туловища и восемь ног? (Всадник, держащий в руках курицу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auto"/>
    <w:pitch w:val="variable"/>
  </w:font>
  <w:font w:name="Arial Cyr">
    <w:charset w:val="cc"/>
    <w:family w:val="swiss"/>
    <w:pitch w:val="variable"/>
  </w:font>
  <w:font w:name="Learn Cyr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hanging="0"/>
      <w:jc w:val="center"/>
      <w:outlineLvl w:val="0"/>
    </w:pPr>
    <w:rPr>
      <w:rFonts w:ascii="Baltica" w:hAnsi="Baltica" w:eastAsia="Baltica" w:cs="Baltica"/>
      <w:b/>
      <w:bC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 Cyr" w:hAnsi="Arial Cyr" w:eastAsia="Arial Cyr" w:cs="Arial Cyr"/>
      <w:b/>
      <w:bCs/>
      <w:i/>
      <w:iCs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Learn Cyr" w:hAnsi="Learn Cyr" w:eastAsia="Learn Cyr" w:cs="Learn Cyr"/>
      <w:i/>
      <w:iCs/>
      <w:color w:val="8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Cyr" w:hAnsi="Arial Cyr" w:eastAsia="Arial Cyr" w:cs="Arial Cyr"/>
      <w:b/>
      <w:bCs/>
      <w:color w:val="808080"/>
    </w:rPr>
  </w:style>
  <w:style w:type="character" w:styleId="Style10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/>
    <w:rPr>
      <w:color w:val="FF0000"/>
      <w:lang w:val="ru-RU"/>
    </w:rPr>
  </w:style>
  <w:style w:type="paragraph" w:styleId="2">
    <w:name w:val="Ñòèëü2"/>
    <w:basedOn w:val="Normal"/>
    <w:qFormat/>
    <w:pPr>
      <w:pBdr>
        <w:top w:val="single" w:sz="36" w:space="2" w:color="808000" w:shadow="1"/>
        <w:left w:val="single" w:sz="36" w:space="2" w:color="808000" w:shadow="1"/>
        <w:bottom w:val="single" w:sz="36" w:space="2" w:color="808000" w:shadow="1"/>
        <w:right w:val="single" w:sz="36" w:space="2" w:color="808000" w:shadow="1"/>
      </w:pBdr>
      <w:shd w:fill="C0C0C0" w:val="clear"/>
      <w:spacing w:before="120" w:after="120"/>
      <w:ind w:hanging="0"/>
    </w:pPr>
    <w:rPr>
      <w:b/>
      <w:bCs/>
      <w:color w:val="FFFF00"/>
      <w:sz w:val="28"/>
      <w:szCs w:val="28"/>
    </w:rPr>
  </w:style>
  <w:style w:type="paragraph" w:styleId="3">
    <w:name w:val="çàãîëîâîê 3"/>
    <w:basedOn w:val="Normal"/>
    <w:next w:val="Normal"/>
    <w:qFormat/>
    <w:pPr>
      <w:spacing w:before="60" w:after="0"/>
      <w:ind w:hanging="0"/>
      <w:jc w:val="center"/>
    </w:pPr>
    <w:rPr>
      <w:rFonts w:ascii="Learn Cyr" w:hAnsi="Learn Cyr" w:eastAsia="Learn Cyr" w:cs="Learn Cyr"/>
      <w:b/>
      <w:bCs/>
      <w:color w:val="808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2:04:00Z</dcterms:created>
  <dc:creator>Студенты</dc:creator>
  <dc:description/>
  <dc:language>en-US</dc:language>
  <cp:lastModifiedBy>Студенты</cp:lastModifiedBy>
  <dcterms:modified xsi:type="dcterms:W3CDTF">2000-03-21T02:05:00Z</dcterms:modified>
  <cp:revision>2</cp:revision>
  <dc:subject/>
  <dc:title/>
</cp:coreProperties>
</file>